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rPr>
        <w:t xml:space="preserve">León, Guanajuato, a 02 dos de octubre del año 2008, dos mil ocho.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053/2008-JN</w:t>
      </w:r>
      <w:r>
        <w:rPr>
          <w:rFonts w:cs="Arial Narrow" w:ascii="Arial Narrow" w:hAnsi="Arial Narrow"/>
          <w:color w:val="000000"/>
          <w:sz w:val="26"/>
        </w:rPr>
        <w:t xml:space="preserve"> que contiene las actuaciones del proceso administrativo promovido por la ciudadana</w:t>
      </w:r>
      <w:r>
        <w:rPr>
          <w:rFonts w:cs="Arial Narrow" w:ascii="Arial Narrow" w:hAnsi="Arial Narrow"/>
          <w:b/>
          <w:color w:val="000000"/>
          <w:sz w:val="26"/>
        </w:rPr>
        <w:t xml:space="preserve"> GENOVEVA SAGRARIO CUEVAS ANAYA</w:t>
      </w:r>
      <w:r>
        <w:rPr>
          <w:rFonts w:cs="Arial Narrow" w:ascii="Arial Narrow" w:hAnsi="Arial Narrow"/>
          <w:color w:val="000000"/>
          <w:sz w:val="26"/>
        </w:rPr>
        <w:t xml:space="preserve">, en contra del Agente de Tránsito Rosalio Hernández Rodríguez, del Director General de Tránsito y de la Directora General de Ingresos, todos de León, Guanajuato; y, por ser este el momento procesal oportuno se resuelve, conforme a los siguientes: . . . . . . . . . . . . . . . . . . . . . . . . . . . . . . . . . . . . . . . . . . . . . . . . </w:t>
      </w:r>
    </w:p>
    <w:p>
      <w:pPr>
        <w:pStyle w:val="Heading1"/>
        <w:spacing w:lineRule="auto" w:line="360"/>
        <w:jc w:val="both"/>
        <w:rPr>
          <w:rFonts w:ascii="Arial Narrow" w:hAnsi="Arial Narrow" w:cs="Arial Narrow"/>
          <w:b w:val="false"/>
          <w:b w:val="false"/>
          <w:color w:val="000000"/>
          <w:sz w:val="26"/>
        </w:rPr>
      </w:pPr>
      <w:r>
        <w:rPr>
          <w:rFonts w:cs="Arial Narrow"/>
          <w:b w:val="false"/>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la actora impugna la infracción al artículo 14, fracción I, del Reglamento para la Prevención y el Control de la Contaminación a la Atmósfera Generada por vehículos Automotores, para el Municipio de León, Guanajuato y la retención de la licencia de conducir; la existencia de los actos impugnados se demuestra con el original del acta de infracción número T-3273867, de fecha 3 tres de marzo del año en curso.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La Directora General de Ingresos hace valer la causal de improcedencia prevista en la fracción VI del artículo 261 del citado Código de Procedimiento y Justicia Administrativa, en virtud de que en el presente juicio no existe documento alguno respecto de un estado de cuenta que haya emitido y niega haber emitido acto o resolución que se tenga que impugnar. Causal que resulta </w:t>
      </w:r>
      <w:r>
        <w:rPr>
          <w:rFonts w:cs="Arial Narrow" w:ascii="Arial Narrow" w:hAnsi="Arial Narrow"/>
          <w:b/>
          <w:color w:val="000000"/>
          <w:sz w:val="26"/>
        </w:rPr>
        <w:t>FUNDADA,</w:t>
      </w:r>
      <w:r>
        <w:rPr>
          <w:rFonts w:cs="Arial Narrow" w:ascii="Arial Narrow" w:hAnsi="Arial Narrow"/>
          <w:color w:val="000000"/>
          <w:sz w:val="26"/>
        </w:rPr>
        <w:t xml:space="preserve"> pues de las actuaciones que integran esta causa administrativa, no aparece acreditada la existencia de algún acto emitido por la Directora General de Ingresos, pues, como se advierte del escrito de aclaración del recurso, se aduce que a esta autoridad le imputa la calificación del acta de infracción; sin embargo, de las constancias que anexa como prueba no obra la calificación de la infracción, razón por la que se actualiza la causal de improcedencia prevista en la fracción VI del artículo 261 del referido Código de Procedimiento y Justicia Administrativa, por ende, es de declararse el sobreseimiento respecto a dicha autoridad, conforme a lo estipulado por la fracción II del artículo 262 del mismo Código.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l Director General de Tránsito Municipal, hace valer la causal de improcedencia prevista en la fracción VI del artículo 261 del citado Código de Procedimiento y Justicia Administrativa, como consecuencia de que de los hechos narrados por el actor y de los documentos que aporta y ofrece como prueba documental, no se desprende de manera alguna acto reclamando en su contra y niega haber emitido el acto impugnado. Causal que resulta </w:t>
      </w:r>
      <w:r>
        <w:rPr>
          <w:rFonts w:cs="Arial Narrow" w:ascii="Arial Narrow" w:hAnsi="Arial Narrow"/>
          <w:b/>
          <w:color w:val="000000"/>
          <w:sz w:val="26"/>
        </w:rPr>
        <w:t>FUNDADA,</w:t>
      </w:r>
      <w:r>
        <w:rPr>
          <w:rFonts w:cs="Arial Narrow" w:ascii="Arial Narrow" w:hAnsi="Arial Narrow"/>
          <w:color w:val="000000"/>
          <w:sz w:val="26"/>
        </w:rPr>
        <w:t xml:space="preserve"> pues de las actuaciones que integran esta causa administrativa, no aparece acreditada la existencia de algún acto emitido por el Director General de Tránsito Municipal, pues del acta de infracción número T-3273867, de fecha 3 tres de marzo del año 2008, dos mil ocho, se advierte que quien emitió la infracción y recogió la licencia al actor fue el agente de tránsito Rosalio Hernández Rodríguez, razón por la que se actualiza la causal de improcedencia prevista en la fracción VI del artículo 261 del referido Código de Procedimiento y Justicia Administrativa, por ende, es de declararse el sobreseimiento respecto a dicha autoridad, según lo estipulado por la fracción II del artículo 262 del mismo Código.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l agente de tránsito hace valer la casual de improcedencia prevista en la fracción I del citado artículo 261 del citado Código de Procedimiento y Justicia Administrativa, toda vez que para que la infracción combatida cause perjuicio es indispensable que se califique la misma y en la especie no se encuentra calificada, razón por la que el acto administrativo no tiene carácter definitivo. Causal que resulta </w:t>
      </w:r>
      <w:r>
        <w:rPr>
          <w:rFonts w:cs="Arial Narrow" w:ascii="Arial Narrow" w:hAnsi="Arial Narrow"/>
          <w:b/>
          <w:color w:val="000000"/>
          <w:sz w:val="26"/>
        </w:rPr>
        <w:t>FUNDADA,</w:t>
      </w:r>
      <w:r>
        <w:rPr>
          <w:rFonts w:cs="Arial Narrow" w:ascii="Arial Narrow" w:hAnsi="Arial Narrow"/>
          <w:color w:val="000000"/>
          <w:sz w:val="26"/>
        </w:rPr>
        <w:t xml:space="preserve"> en razón de que, en principio cabe mencionar que en el acta de infracción impugnada, constan dos actos administrativos; el primer acto consiste en la infracción al artículo 14, fracción I, del Reglamento para la Prevención y el Control de  la Contaminación a la Atmósfera Generada por Vehículos  Automotores del Municipio de León, Guanajuato y el segundo consiste en el haber recogido o  asegurado a la actora la tarjeta de circulación.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sí las cosas, el acta de infracción levantada por el oficial de tránsito, por si misma no causa perjuicio alguno al actor, pues, es cierto que no es un acto administrativo definitivo, dado que en el acta de infracción únicamente se asientan los hechos que el agente de tránsito observó y que consideró que fue una infracción al Reglamento para la Prevención y el Control de la Contaminación a la Atmósfera Generada por Vehículos Automotores del Municipio de León, Guanajuato, luego entonces, por sí sola aún no depara un perjuicio al actor, toda vez que en autos de la presente causa administrativa no se encuentra acreditada la calificación de la infracción combatida, por lo que, en la especie, no se ha determinado si la conducta desplegada por el actor constituye una infracción o violación al artículo 14, fracción I, del citado Reglamento para la Prevención y el Control de la Contaminación a la Atmósfera Generada por Vehículos Automotores. En consecuencia, con la sola existencia de la infracción impugnada sin calificar, no se actualiza la hipótesis prevista en el segundo párrafo del artículo 206-A de la Ley Orgánica Municipal para el Estado de Guanajuato, dado que para actualizarse este supuesto, es menester demostrar que se afecta la esfera jurídica del presunto infractor, hecho que no acontece en este caso.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hora bien, para que el acta impugnada cause perjuicio al actor, es indispensable que se califique la infracción y es el caso, que el multicitado Reglamento para la Prevención y el Control de  la Contaminación a la Atmósfera Generada por Vehículos  Automotores, no prevé procedimiento alguno para llevar a cabo la calificación e imposición de una sanción administrativa, consecuentemente, para tal efecto, se aplican las formalidades previstas para el procedimiento administrativo en el Libro Segundo, denominado “Del Procedimiento Administrativo”; Título Cuarto, llamado “Procedimiento Administrativo”; Capítulo Quinto, denominado “De la Tramitación del Procedimiento Administrativo”, así como el Título Quinto llamado “Infracciones y Sanciones”, Capítulo Único denominado “De las Infracciones y Sanciones”, del Código de Procedimiento y Justicia Administrativa para el Estado y los Municipios de Guanajuato, etapas que consisten en: inicio del procedimiento; citación a audiencia de pruebas y alegatos; emisión de la resolución debidamente fundada y motivada; notificación de la resolución; y, ejecución de la  misma.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lo anterior se desprende que la autoridad municipal antes de imponer una sanción debe agotar el trámite del referido procedimiento administrativo, ya que estamos en presencia de una acta levantada en caso de flagrancia, con la que inicia dicho procedimiento; además, de que del análisis de las constancias procesales que integran la presente causa administrativa, se advierte que la infracción no ha sido calificada, por lo que es óbice concluir, que el procedimiento para imponer la sanción no ha sido agotado en todas sus etapas, por tanto, la infracción impugnada, por sí misma no le causa ningún perjuicio al presunto infractor, pues la autoridad demandada aún no le ha impuesto sanción administrativa alguna.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 mayor abundamiento, la infracción impugnada no le causa perjuicio alguno a la parte actora, en razón de que este acto administrativo por su propia naturaleza, no tiene el carácter de definitivo, por lo que es evidente que aún no incide en su esfera jurídica, toda vez que en el acta de infracción sólo se consigna una conducta que puede dar o no origen a la imposición de una sanción, pero que forma parte del procedimiento administrativo, en donde el actor  todavía tiene la oportunidad de ofrecer las pruebas que estime conducentes para probar que no cometió la falta administrativa que se le imputa y de presentar las alegaciones que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el inicio del procedimiento; consecuentemente, hasta que se haya calificado la infracción es cuando está en posibilidad de impugnar el acta de infracción antes descrita, ya que la calificación es lo que le da el carácter de definitivo al acto impugnado, requisito sine qua non para que el actuar del Agente de Tránsito irrogue perjuicio al particular.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l respecto,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bajo el </w:t>
      </w:r>
    </w:p>
    <w:p>
      <w:pPr>
        <w:pStyle w:val="Normal"/>
        <w:spacing w:lineRule="auto" w:line="360"/>
        <w:jc w:val="both"/>
        <w:rPr>
          <w:rFonts w:ascii="Arial Narrow" w:hAnsi="Arial Narrow" w:cs="Arial Narrow"/>
          <w:b/>
          <w:b/>
          <w:i/>
          <w:i/>
          <w:color w:val="000000"/>
          <w:sz w:val="26"/>
        </w:rPr>
      </w:pPr>
      <w:r>
        <w:rPr>
          <w:rFonts w:cs="Arial Narrow" w:ascii="Arial Narrow" w:hAnsi="Arial Narrow"/>
          <w:color w:val="000000"/>
          <w:sz w:val="26"/>
        </w:rPr>
        <w:t xml:space="preserve">rubro siguiente: . . . . . . . . . . . . . . . . . . . . . . . . . . . . . . . . . . . . . . . . . . . . . . . . . . . . . . . . . </w:t>
      </w:r>
    </w:p>
    <w:p>
      <w:pPr>
        <w:pStyle w:val="Normal"/>
        <w:spacing w:lineRule="auto" w:line="360"/>
        <w:jc w:val="both"/>
        <w:rPr>
          <w:rFonts w:ascii="Arial Narrow" w:hAnsi="Arial Narrow" w:cs="Arial Narrow"/>
          <w:b/>
          <w:b/>
          <w:i/>
          <w:i/>
          <w:color w:val="000000"/>
          <w:sz w:val="26"/>
        </w:rPr>
      </w:pPr>
      <w:r>
        <w:rPr>
          <w:rFonts w:cs="Arial Narrow" w:ascii="Arial Narrow" w:hAnsi="Arial Narrow"/>
          <w:b/>
          <w:i/>
          <w:color w:val="000000"/>
          <w:sz w:val="26"/>
        </w:rPr>
      </w:r>
    </w:p>
    <w:p>
      <w:pPr>
        <w:pStyle w:val="Normal"/>
        <w:spacing w:lineRule="auto" w:line="360"/>
        <w:ind w:firstLine="708"/>
        <w:jc w:val="both"/>
        <w:rPr/>
      </w:pPr>
      <w:r>
        <w:rPr>
          <w:rFonts w:cs="Arial Narrow" w:ascii="Arial Narrow" w:hAnsi="Arial Narrow"/>
          <w:b/>
          <w:i/>
          <w:color w:val="000000"/>
          <w:sz w:val="26"/>
        </w:rPr>
        <w:t>“</w:t>
      </w:r>
      <w:r>
        <w:rPr>
          <w:rFonts w:cs="Arial Narrow" w:ascii="Arial Narrow" w:hAnsi="Arial Narrow"/>
          <w:b/>
          <w:i/>
          <w:color w:val="000000"/>
          <w:sz w:val="26"/>
        </w:rPr>
        <w:t xml:space="preserve">AMPARO. IMPROCEDENCIA DEL JUICIO DE. EN CONTRA DE LA NOTIFICACIÓN DE UNA INFRACCIÓN AL REGLAMENTO DE TRÁNSITO DEL ESTADO DE JALISCO. </w:t>
      </w:r>
      <w:r>
        <w:rPr>
          <w:rFonts w:cs="Arial Narrow" w:ascii="Arial Narrow" w:hAnsi="Arial Narrow"/>
          <w:i/>
          <w:color w:val="000000"/>
          <w:sz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000000"/>
          <w:sz w:val="26"/>
        </w:rPr>
        <w:t xml:space="preserve">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Bajo esta tesitura, la infracción que consta en el acta impugnada no tiene el carácter de acto definitivo, puesto que su levantamiento forma parte del procedimiento administrativo, el cual concluye con la aplicación o no de una sanción administrativa de las previstas en el tabulador establecido en el artículo 14 del Reglamento para la Prevención y el Control de la Contaminación a la Atmósfera Generada por Vehículos  Automotores del Municipio de León, Guanajuato; por ende, en la especie estamos frente a un acto de naturaleza procedimental que por sí mismo no afecta el interés jurídico del actor, puesto que no se ha vulnerado en su perjuicio ningún derecho, el cual en la audiencia de calificación incluso puede serle reconocido y dar lugar a la no aplicación de sanción alguna en su contra; así las cosas, no se afecta el interés jurídico de la parte actora.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n consecuencia, respecto a la infracción que consta en el acta de referencia, se actualiza, la causal de improcedencia prevista en la fracción I del artículo 261, del Código de Procedimiento y Justicia Administrativa del Estado y los Municipios de Guanajuato, en razón de que el acto impugnado no afecta el interés jurídico de la actora, ya que la infracción combatida no constituye un acto administrativo definitivo, por ende, no vulnera ningún derecho de la esfera jurídica de la presunta infractora. En tal virtud, no se entra al estudio de la legalidad o ilegalidad de la infracción de tránsito combatida, resultando procedente sobreseer el presente juicio respecto a dicho acto, conforme a lo estipulado por la  fracción II del artículo 262 del invocado Código de Procedimiento y Justicia Administrativa.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otra parte, como se dijo en supralíneas en el acta de infracción número     T-3273867, de fecha 3 tres de marzo del año en curso, constan dos actos: la infracción administrativa por violación al artículo 14, fracción I, del Reglamento para la Prevención y el Control de  la Contaminación a la Atmósfera Generada por Vehículos  Automotores del Municipio de León, Guanajuato y la retención de la tarjeta de circulación, por tal virtud se entra al estudio del concepto de impugnación argüido por el recurrente en su inciso b), del escrito inicial de  recurso respecto al acto señalado en segundo término.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l recurrente en el inciso b), del apartado denominado “agravios que le causa el acto impugnado”, aduce que existe violación constitucional en su perjuicio, por la retención de la tarjeta de circulación a su nombre, ya que en la boleta impugnada se establece como motivación que se le recoge a efecto de garantizar el cumplimiento de la sanción económica que en su caso proceda, que de ello se desprende que dicha motivación resulta violatoria a sus derechos fundamentes, ya que no solo esta insuficiente, si no que la deja sujeta a la probable actualización de una sanción pecuniaria dejándola en estado de indefensión. En tanto que, el agente de tránsito en  su contestación en esencia aduce que los agravios que manifiesta el quejoso, no reúnen los requisitos de supuesto jurídico y norma de aplicación, son meras apreciaciones subjetiva, hechos personales narrados en forma aislada, que tales agravio adolecen de no presentar eficacia jurídica alguna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oncepto de impugnación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000000"/>
          <w:sz w:val="26"/>
          <w:highlight w:val="yellow"/>
        </w:rPr>
      </w:pPr>
      <w:r>
        <w:rPr>
          <w:rFonts w:cs="Arial Narrow" w:ascii="Arial Narrow" w:hAnsi="Arial Narrow"/>
          <w:color w:val="000000"/>
          <w:sz w:val="26"/>
          <w:highlight w:val="yellow"/>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un minucioso análisis del acta de infracción T-3273867, de fecha 3 tres de marzo del año 2008, dos mil ocho, se advierte que el formato esta elaborado para hacer constar  infracciones de distinta naturaleza; una para el Reglamento de Tránsito para el Municipio de León, Guanajuato y otra para el Reglamento para la Prevención y el Control de  la Contaminación a la Atmósfera Generada por Vehículos  Automotores del Municipio de León, Guanajuato, siendo lo anterior así, la retención de la tarjeta de circulación a la actora, carece fundamento legal; pues, si bien es cierto, que el formato indica el artículo 134 del Reglamento de Tránsito para el Municipio de León, Guanajuato, también lo es, que no es aplicable al caso concreto de la parte actora, ya que el referido Reglamento no regula la materia de verificación de emisiones contaminantes. De esta manera, si el acta de infracción respecto al aseguramiento de la tarjeta de circulación, carece de fundamento, luego entonces, también carece de motivación, porque dejó de expresar de manera pormenorizada las razones inmediatas que se tomó en cuenta para proceder a retener la tarjeta de circulación; elementos de carácter formal exigidos por la fracción VI del artículo 137 del Código de Procedimiento y Justicia Administrativa del Estado de Guanajuato. . . . . . . . . . . . . .  . . . . . . . . . . . . . . . </w:t>
      </w:r>
    </w:p>
    <w:p>
      <w:pPr>
        <w:pStyle w:val="Normal"/>
        <w:spacing w:lineRule="auto" w:line="360"/>
        <w:jc w:val="both"/>
        <w:rPr>
          <w:rFonts w:ascii="Arial Narrow" w:hAnsi="Arial Narrow" w:cs="Arial Narrow"/>
          <w:color w:val="000000"/>
          <w:sz w:val="26"/>
          <w:highlight w:val="green"/>
        </w:rPr>
      </w:pPr>
      <w:r>
        <w:rPr>
          <w:rFonts w:cs="Arial Narrow" w:ascii="Arial Narrow" w:hAnsi="Arial Narrow"/>
          <w:color w:val="000000"/>
          <w:sz w:val="26"/>
          <w:highlight w:val="green"/>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Conforme a lo anterior, el desposeimiento de la tarjeta de circulación,  es un acto carente de fundamento legal y de motivación, por las consideraciones lógicas y jurídicas expresadas en supralíneas, por tanto, con fundamento en el artículo 300, fracción III, del Código de Procedimiento y Justicia Administrativa para el Estado y los Municipios de Guanajuato, es procedente declarar y se declara la nulidad del acta de retención o desposeimiento de la tarjeta de circulación, para el efecto de que la autoridad demandada funde y motive suficientemente el acta de infracción T-3273867, en cuanto a la retención de la tarjeta de circulación, esto es, deberá citarse el o los Ordenamientos Legales que le dan la facultad para retener el referido documento para garantizar la sanción administrativa en tratándose de violaciones al Reglamento para la Prevención y el Control de  la Contaminación a la Atmósfera Generada por Vehículos  Automotores del  Municipio de León, Guanajuato.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lo expuesto y además con fundamento en los artículos 206, 206-A párrafo segundo y 216 de la Ley Orgánica Municipal para el Estado de Guanajuato; 1 fracción II, 3 párrafo segundo, 261 fracción I, 262 fracción II, 287, 298,  299 y 300 fracción III,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SEGUNDO.- </w:t>
      </w:r>
      <w:r>
        <w:rPr>
          <w:rFonts w:cs="Arial Narrow" w:ascii="Arial Narrow" w:hAnsi="Arial Narrow"/>
          <w:color w:val="000000"/>
          <w:sz w:val="26"/>
        </w:rPr>
        <w:t xml:space="preserve">Se declara el </w:t>
      </w:r>
      <w:r>
        <w:rPr>
          <w:rFonts w:cs="Arial Narrow" w:ascii="Arial Narrow" w:hAnsi="Arial Narrow"/>
          <w:b/>
          <w:color w:val="000000"/>
          <w:sz w:val="26"/>
        </w:rPr>
        <w:t xml:space="preserve">SOBRESEIMIENTO DEL PRESENTE PROCESO ADMINISTRATIVO, </w:t>
      </w:r>
      <w:r>
        <w:rPr>
          <w:rFonts w:cs="Arial Narrow" w:ascii="Arial Narrow" w:hAnsi="Arial Narrow"/>
          <w:color w:val="000000"/>
          <w:sz w:val="26"/>
        </w:rPr>
        <w:t xml:space="preserve">respecto a la Directora General de Ingresos y al Director General de Transito, así como de la infracción administrativa por violación al artículo 14, fracción I, Reglamento para la Prevención y el Control de la Contaminación a la Atmósfera Generada por Vehículos  Automotores del Municipio de León, Guanajuato, que consta en el acta folio número T-3273867, de fecha 3 tres de marzo del año 2008, dos mil ocho; por las consideraciones lógico-jurídicas expuestas en el considerando tercero de esta sentencia.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TERCERO.- </w:t>
      </w:r>
      <w:r>
        <w:rPr>
          <w:rFonts w:cs="Arial Narrow" w:ascii="Arial Narrow" w:hAnsi="Arial Narrow"/>
          <w:color w:val="000000"/>
          <w:sz w:val="26"/>
        </w:rPr>
        <w:t xml:space="preserve">Se declara la </w:t>
      </w:r>
      <w:r>
        <w:rPr>
          <w:rFonts w:cs="Arial Narrow" w:ascii="Arial Narrow" w:hAnsi="Arial Narrow"/>
          <w:b/>
          <w:color w:val="000000"/>
          <w:sz w:val="26"/>
        </w:rPr>
        <w:t>NULIDAD</w:t>
      </w:r>
      <w:r>
        <w:rPr>
          <w:rFonts w:cs="Arial Narrow" w:ascii="Arial Narrow" w:hAnsi="Arial Narrow"/>
          <w:color w:val="000000"/>
          <w:sz w:val="26"/>
        </w:rPr>
        <w:t xml:space="preserve"> parcial</w:t>
      </w:r>
      <w:r>
        <w:rPr>
          <w:rFonts w:cs="Arial Narrow" w:ascii="Arial Narrow" w:hAnsi="Arial Narrow"/>
          <w:b/>
          <w:color w:val="000000"/>
          <w:sz w:val="26"/>
        </w:rPr>
        <w:t xml:space="preserve"> </w:t>
      </w:r>
      <w:r>
        <w:rPr>
          <w:rFonts w:cs="Arial Narrow" w:ascii="Arial Narrow" w:hAnsi="Arial Narrow"/>
          <w:color w:val="000000"/>
          <w:sz w:val="26"/>
        </w:rPr>
        <w:t>del acta de Infracción</w:t>
      </w:r>
      <w:r>
        <w:rPr>
          <w:rFonts w:cs="Arial Narrow" w:ascii="Arial Narrow" w:hAnsi="Arial Narrow"/>
          <w:b/>
          <w:color w:val="000000"/>
          <w:sz w:val="26"/>
        </w:rPr>
        <w:t xml:space="preserve"> </w:t>
      </w:r>
      <w:r>
        <w:rPr>
          <w:rFonts w:cs="Arial Narrow" w:ascii="Arial Narrow" w:hAnsi="Arial Narrow"/>
          <w:color w:val="000000"/>
          <w:sz w:val="26"/>
        </w:rPr>
        <w:t>número      T-3273867, de fecha 3 tres de marzo del año 2008, dos mil ocho, esto es, sólo respecto al acto de desposeimiento de la tarjeta de circulación, para efectos de que el agente de tránsito funde y motive adecuadamente su acto en el Ordenamiento Legal que regula la materia de verificación de emisiones contaminantes, por las consideraciones lógicas y jurídicas expresadas en el tercer considerando de esta sentencia. .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rPr>
        <w:t xml:space="preserve">Así lo resolvió y firma en seis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la </w:t>
      </w:r>
      <w:r>
        <w:rPr>
          <w:rFonts w:cs="Arial Narrow" w:ascii="Arial Narrow" w:hAnsi="Arial Narrow"/>
          <w:b/>
          <w:color w:val="000000"/>
          <w:sz w:val="26"/>
        </w:rPr>
        <w:t>LICENCIADA  MA. TERESA ALFÉREZ RODRÍGUEZ.- que da fe</w:t>
      </w:r>
      <w:r>
        <w:rPr>
          <w:rFonts w:cs="Arial Narrow" w:ascii="Arial Narrow" w:hAnsi="Arial Narrow"/>
          <w:color w:val="000000"/>
          <w:sz w:val="26"/>
        </w:rPr>
        <w:t>. . . . . . . . . . . . . . . . . . . . . . . . . . . . . . . . . . . . . . . . . . . . . . . . . . . . . . . . . . . . . .</w:t>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jc w:val="both"/>
        <w:rPr/>
      </w:pPr>
      <w:r>
        <w:rPr>
          <w:rFonts w:cs="Arial Narrow" w:ascii="Arial Narrow" w:hAnsi="Arial Narrow"/>
          <w:b/>
          <w:color w:val="333333"/>
          <w:sz w:val="18"/>
          <w:szCs w:val="18"/>
        </w:rPr>
        <w:t xml:space="preserve">LA PRESENTE FOJA FORMA PARTE DE LA SENTENCIA DE FECHA 02 DOS DE OCTUBRE DEL AÑO 2008, DOS MIL OCHO, DICTADA EN EL EXPEDIENTE NÚMERO 053/2008-JN.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Narrow" w:hAnsi="Arial Narrow" w:cs="Arial Narrow"/>
      <w:color w:val="80808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2:20:00Z</dcterms:created>
  <dc:creator>juzgado administrativo</dc:creator>
  <dc:description/>
  <cp:keywords/>
  <dc:language>en-US</dc:language>
  <cp:lastModifiedBy>TERESA</cp:lastModifiedBy>
  <cp:lastPrinted>2008-10-03T19:28:00Z</cp:lastPrinted>
  <dcterms:modified xsi:type="dcterms:W3CDTF">2008-10-31T16:46:00Z</dcterms:modified>
  <cp:revision>14</cp:revision>
  <dc:subject/>
  <dc:title>León, Guanajuato, a de septiembre del año 2008, dos mil ocho</dc:title>
</cp:coreProperties>
</file>